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народных депутатов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i w:val="false"/>
                <w:szCs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szCs w:val="28"/>
              </w:rPr>
            </w:pPr>
            <w:r>
              <w:rPr>
                <w:szCs w:val="28"/>
              </w:rPr>
              <w:t>«Мамхегское сельское поселение»</w:t>
            </w:r>
          </w:p>
          <w:p>
            <w:pPr>
              <w:pStyle w:val="Heading2"/>
              <w:ind w:firstLine="130"/>
              <w:rPr>
                <w:szCs w:val="28"/>
              </w:rPr>
            </w:pPr>
            <w:r>
              <w:rPr>
                <w:b w:val="false"/>
                <w:i w:val="false"/>
                <w:szCs w:val="28"/>
              </w:rPr>
              <w:t>385440, а. Мамхег,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Советская, 54а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5pt;height:69.55pt" filled="f" o:ole="">
                  <v:imagedata r:id="rId3" o:title=""/>
                </v:shape>
                <o:OLEObject Type="Embed" ProgID="" ShapeID="ole_rId2" DrawAspect="Content" ObjectID="_1115393382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>Мамхыгъэ  муниципальнэ къоджэ псэу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э ч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ы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эм изэхэща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э янароднэ депутатхэм я Совет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. Советскэм ы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54а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амхегское сельское поселение»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1  февраля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  43                                                                                   а. Мамх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утверждении   стоимости   услуг   предоставляемых                                                                     согласно гарантированному  перечню услуг по погребению                                                                             в муниципальном  образовании  «Мамхегское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е» с 01.02.2019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Мамхегское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 от 24.01.2019 года № 32 «Об утверждении размера индексации выплат, пособий и компенсаций в 2019 году» установлен размер индексации выплат, пособий и компенсаций в 2019 году в размере 1,043 с 1 февраля 2019года, Совет народных депутатов муниципального образования «Мамхегское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НД  от 01 февраля 2018 года № 16 «Об утверждении стоимости услуг предоставляемых  согласно гарантированному перечню услуг по погребению в муниципальном  образовании  «Мамхегское сельское поселение»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решения возложить на заместителя Главы администрации муниципального образования «Мамхегское сельское поселение» Хамерзокова А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бнародования и распространяется на правоотношения, возникшие с 1 февраля 2019 года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амхегское сельское поселение»                                                                                   Р.А. Таху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Мамхегское сельское поселение»                                                                                                                                     №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1.02.2019г</w:t>
      </w:r>
      <w:r>
        <w:rPr>
          <w:color w:val="FF0000"/>
          <w:sz w:val="24"/>
          <w:szCs w:val="24"/>
        </w:rPr>
        <w:t>.</w:t>
      </w:r>
    </w:p>
    <w:tbl>
      <w:tblPr>
        <w:tblW w:w="1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  <w:gridCol w:w="3192"/>
      </w:tblGrid>
      <w:tr>
        <w:trPr>
          <w:trHeight w:val="31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государственного 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О.С. Комисс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19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 Пенсионного фонда Российской Федерации (государственное учреждение)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А.Х. Ку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2019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ind w:hanging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государственным учреждением регионального отделения Фонда социального страхования Российской Федерации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Р.Х. Нат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_»____________2019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рованного перечня услуг по погребению, оказываемых на территори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амхегское сельское поселение»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/>
        <w:t>с 01.02. 2019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77"/>
        <w:gridCol w:w="3092"/>
      </w:tblGrid>
      <w:tr>
        <w:trPr>
          <w:trHeight w:val="62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а руб.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1,5</w:t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,91</w:t>
            </w:r>
          </w:p>
        </w:tc>
      </w:tr>
      <w:tr>
        <w:trPr>
          <w:trHeight w:val="59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5</w:t>
            </w:r>
          </w:p>
        </w:tc>
      </w:tr>
      <w:tr>
        <w:trPr>
          <w:trHeight w:val="418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74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,63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1,34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9,2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4,33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 xml:space="preserve">                                        </w:t>
        <w:tab/>
        <w:t xml:space="preserve">   Р.А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зготовления гроба стандартного, обитого внут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аружи хлопчатобумажной тканью с подуш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587"/>
      </w:tblGrid>
      <w:tr>
        <w:trPr>
          <w:trHeight w:val="511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357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ФОТ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,53</w:t>
            </w:r>
          </w:p>
        </w:tc>
      </w:tr>
      <w:tr>
        <w:trPr>
          <w:trHeight w:val="47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основная заработная плата):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,66</w:t>
            </w:r>
          </w:p>
        </w:tc>
      </w:tr>
      <w:tr>
        <w:trPr>
          <w:trHeight w:val="447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готовление подушки 41,18*0,40 ч/ч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47</w:t>
            </w:r>
          </w:p>
        </w:tc>
      </w:tr>
      <w:tr>
        <w:trPr>
          <w:trHeight w:val="421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готовление гроба 61,27*3,92 ч/ч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18</w:t>
            </w:r>
          </w:p>
        </w:tc>
      </w:tr>
      <w:tr>
        <w:trPr>
          <w:trHeight w:val="25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ивка гроба 37,69*1,38 ч/ч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,01</w:t>
            </w:r>
          </w:p>
        </w:tc>
      </w:tr>
      <w:tr>
        <w:trPr>
          <w:trHeight w:val="26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87</w:t>
            </w:r>
          </w:p>
        </w:tc>
      </w:tr>
      <w:tr>
        <w:trPr>
          <w:trHeight w:val="378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Страховые взносы фонды 30,2%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,54</w:t>
            </w:r>
          </w:p>
        </w:tc>
      </w:tr>
      <w:tr>
        <w:trPr>
          <w:trHeight w:val="352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Электроэнергия 1,6 ч.*7,7 кВт.* 7,62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,88</w:t>
            </w:r>
          </w:p>
        </w:tc>
      </w:tr>
      <w:tr>
        <w:trPr>
          <w:trHeight w:val="468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Расход материалов: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7,46</w:t>
            </w:r>
          </w:p>
        </w:tc>
      </w:tr>
      <w:tr>
        <w:trPr>
          <w:trHeight w:val="442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ска необразная 25мм 0,12мкуб.* 4054,99 руб.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6,6</w:t>
            </w:r>
          </w:p>
        </w:tc>
      </w:tr>
      <w:tr>
        <w:trPr>
          <w:trHeight w:val="416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кань крашеная х/б 5,5 м.* 19,73 руб.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,52</w:t>
            </w:r>
          </w:p>
        </w:tc>
      </w:tr>
      <w:tr>
        <w:trPr>
          <w:trHeight w:val="389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волочка 1 шт.* 55,36 руб.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,36</w:t>
            </w:r>
          </w:p>
        </w:tc>
      </w:tr>
      <w:tr>
        <w:trPr>
          <w:trHeight w:val="36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кань белая 5,5 м.* 17,22 руб.     1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71</w:t>
            </w:r>
          </w:p>
        </w:tc>
      </w:tr>
      <w:tr>
        <w:trPr>
          <w:trHeight w:val="337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ба 0,35 пачки*19,86 руб.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325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возди 0,4 кг.* 138,31 руб.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,32</w:t>
            </w:r>
          </w:p>
        </w:tc>
      </w:tr>
      <w:tr>
        <w:trPr>
          <w:trHeight w:val="85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Общеэксплуатационные расходы 0,54 от ФОТ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,35</w:t>
            </w:r>
          </w:p>
        </w:tc>
      </w:tr>
      <w:tr>
        <w:trPr>
          <w:trHeight w:val="411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цеховые расходы 0,49 от ФОТ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,37</w:t>
            </w:r>
          </w:p>
        </w:tc>
      </w:tr>
      <w:tr>
        <w:trPr>
          <w:trHeight w:val="26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3,13</w:t>
            </w:r>
          </w:p>
        </w:tc>
      </w:tr>
      <w:tr>
        <w:trPr>
          <w:trHeight w:val="520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быль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0,78</w:t>
            </w:r>
          </w:p>
        </w:tc>
      </w:tr>
      <w:tr>
        <w:trPr>
          <w:trHeight w:val="41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73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ab/>
        <w:t xml:space="preserve">    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>стоимости изготовления инвентарной таблички деревянной, устанавливаемой на могил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389"/>
      </w:tblGrid>
      <w:tr>
        <w:trPr>
          <w:trHeight w:val="750" w:hRule="atLeast"/>
        </w:trPr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375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ФОТ: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,85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заработная плата  67,70*0,342=23,15</w:t>
            </w:r>
          </w:p>
        </w:tc>
        <w:tc>
          <w:tcPr>
            <w:tcW w:w="33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14</w:t>
            </w:r>
          </w:p>
        </w:tc>
      </w:tr>
      <w:tr>
        <w:trPr>
          <w:trHeight w:val="375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85*0,087 ч/ч=3,99</w:t>
            </w:r>
          </w:p>
        </w:tc>
        <w:tc>
          <w:tcPr>
            <w:tcW w:w="33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1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ЕСН 30,2%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,01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Материалы: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,66</w:t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25 мм. 0,0018 м.куб.*10698,38руб.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6</w:t>
            </w:r>
          </w:p>
        </w:tc>
      </w:tr>
      <w:tr>
        <w:trPr>
          <w:trHeight w:val="64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ка 0,02 кг.* 269,87 руб.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12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Общеэксплуатационные расходы от ФОТ*0,54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Общецеховые расходы от ФОТ*0,49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,63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Себестоимость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,27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 Прибыль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,58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8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 xml:space="preserve">                       </w:t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>стоимости услуг по доставке гроба и ритуальных принадлежност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498"/>
        <w:gridCol w:w="1668"/>
      </w:tblGrid>
      <w:tr>
        <w:trPr>
          <w:trHeight w:val="34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затра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, руб.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6,24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заработная плата 9923,77/166*2,68ч/ч.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22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2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Н 30,2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,22</w:t>
            </w:r>
          </w:p>
        </w:tc>
      </w:tr>
      <w:tr>
        <w:trPr>
          <w:trHeight w:val="1125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СМ АИ-92   12л./100км.*17км.=2,04л.* 43,81 = 89,37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,56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«ЛУКОЙЛ» (0,1/100км.)*17км.=0,017л.*187,58=3,19</w:t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ортизация  5492,05/166ч.* 2,68ч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,67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эксплуатационные расходы 0,54 от ФО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,17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цеховые расходы 0,49 от ФО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36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2,22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1-ой доставк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8,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 xml:space="preserve">                  </w:t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>стоимости услуги по перевозке тела (останков) умершего  к месту захорон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094"/>
      </w:tblGrid>
      <w:tr>
        <w:trPr>
          <w:trHeight w:val="765" w:hRule="atLeast"/>
        </w:trPr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Т: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,13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заработная плата  8390,32/166*3,15 ч/ч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21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2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ЕСН 30,2%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,89</w:t>
            </w:r>
          </w:p>
        </w:tc>
      </w:tr>
      <w:tr>
        <w:trPr>
          <w:trHeight w:val="375" w:hRule="atLeast"/>
        </w:trPr>
        <w:tc>
          <w:tcPr>
            <w:tcW w:w="7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Расход ГСМ: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,86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И-92 17км.*(25/100 км.)= 4,25*43,81  руб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19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моторное (1,1 л./100 км.)*17 км.* 94,21 руб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7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Запасные части и инвентарь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,52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щеэксплуатационные расходы 0,54 от ФОТ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57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щецеховые расходы 0,49 от ФОТ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,81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 1 перевозки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2,78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,85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3,63</w:t>
            </w:r>
          </w:p>
        </w:tc>
      </w:tr>
      <w:tr>
        <w:trPr>
          <w:trHeight w:val="114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перевозки тела (останков) умершего катафалком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3,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ЬКУЛЯ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и погребения умершего с копкой могилы вручную и захоронение</w:t>
      </w:r>
    </w:p>
    <w:p>
      <w:pPr>
        <w:pStyle w:val="Normal"/>
        <w:spacing w:lineRule="auto" w:line="240"/>
        <w:ind w:left="3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Рытье могилы вручную.</w:t>
      </w:r>
    </w:p>
    <w:p>
      <w:pPr>
        <w:pStyle w:val="Normal"/>
        <w:spacing w:lineRule="auto" w:line="240"/>
        <w:ind w:left="3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истка и разметка места для рытья могил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тье могилы вручну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я – рабочий по кладбищу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 времени – 10,0 ч/час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хороне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т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бивка крышки гроба и опускание в могил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ыпка могилы и устройство надмогильного холм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ка регистрационной таблич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я – рабочий по кладбищу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Норма времени – 2,0 ч/час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81"/>
        <w:gridCol w:w="3200"/>
      </w:tblGrid>
      <w:tr>
        <w:trPr>
          <w:trHeight w:val="6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оимость затрат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трат</w:t>
            </w:r>
          </w:p>
        </w:tc>
      </w:tr>
      <w:tr>
        <w:trPr>
          <w:trHeight w:val="48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82,55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10528,2/166*12ч/ч*1,054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2,32</w:t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ая заработная плата  10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23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Н 30,2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6,53</w:t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 0,54 от ФО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6,58</w:t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цеховые расходы 0,49 от ФО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2,45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58,11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13,23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71,34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мхегское сельское поселение»</w:t>
        <w:tab/>
        <w:tab/>
        <w:tab/>
        <w:t xml:space="preserve">                       </w:t>
        <w:tab/>
        <w:tab/>
        <w:t>Р.А. Тахум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услуги по погребению умершего с копкой могилы экскава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ытье могилы одноковшовым экскава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ашиниста экска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вка подготовка экскаватора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вижение до места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экскаватора в нуж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грунта с очисткой ков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 машинист 3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0,63+0,5=1.13 чел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землекопа (рабочий по кладбищ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чистка могилы вручную</w:t>
      </w:r>
      <w:r>
        <w:rPr>
          <w:rFonts w:cs="Times New Roman" w:ascii="Times New Roman" w:hAnsi="Times New Roman"/>
          <w:sz w:val="28"/>
          <w:szCs w:val="28"/>
        </w:rPr>
        <w:t>. Норма времени – 0,72 чел/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хоронение. </w:t>
      </w:r>
      <w:r>
        <w:rPr>
          <w:rFonts w:cs="Times New Roman" w:ascii="Times New Roman" w:hAnsi="Times New Roman"/>
          <w:sz w:val="28"/>
          <w:szCs w:val="28"/>
        </w:rPr>
        <w:t>Перечень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ивка крышки гроба и опускание в мог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ыпка могилы и устройство надмогильного хол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регистрационной таблички.</w:t>
      </w:r>
    </w:p>
    <w:p>
      <w:pPr>
        <w:pStyle w:val="Normal"/>
        <w:spacing w:lineRule="auto" w:line="240" w:before="0" w:after="0"/>
        <w:jc w:val="both"/>
        <w:rPr/>
      </w:pPr>
      <w:r>
        <w:rPr/>
        <w:t>Норма времени – 2.1 чел/час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1095"/>
        <w:gridCol w:w="458"/>
        <w:gridCol w:w="4440"/>
        <w:gridCol w:w="1132"/>
        <w:gridCol w:w="2288"/>
        <w:gridCol w:w="467"/>
      </w:tblGrid>
      <w:tr>
        <w:trPr>
          <w:trHeight w:val="615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:</w:t>
            </w:r>
          </w:p>
        </w:tc>
        <w:tc>
          <w:tcPr>
            <w:tcW w:w="4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шинист экскаватора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352,5/166*1,13 ч/ч=63,66руб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чий по кладбищу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015,68/166*2,82 ч/ч=170,16руб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затрат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трат</w:t>
            </w:r>
          </w:p>
        </w:tc>
      </w:tr>
      <w:tr>
        <w:trPr>
          <w:trHeight w:val="241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1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Т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19</w:t>
            </w:r>
          </w:p>
        </w:tc>
      </w:tr>
      <w:tr>
        <w:trPr>
          <w:trHeight w:val="292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заработная плата  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1</w:t>
            </w:r>
          </w:p>
        </w:tc>
      </w:tr>
      <w:tr>
        <w:trPr>
          <w:trHeight w:val="382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заработная плата   10%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8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Н 30,2%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67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ырье и материалы: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97</w:t>
            </w:r>
          </w:p>
        </w:tc>
      </w:tr>
      <w:tr>
        <w:trPr>
          <w:trHeight w:val="301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топливо 5,1л.* 45,91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4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ое масло 0,58л.* 104,09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7</w:t>
            </w:r>
          </w:p>
        </w:tc>
      </w:tr>
      <w:tr>
        <w:trPr>
          <w:trHeight w:val="358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миссионное масло 0,024 л.* 202,35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</w:t>
            </w:r>
          </w:p>
        </w:tc>
      </w:tr>
      <w:tr>
        <w:trPr>
          <w:trHeight w:val="264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.масло 0,006 кг.* 99,43 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. масла .0,06 кг.*99,92 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21</w:t>
            </w:r>
          </w:p>
        </w:tc>
      </w:tr>
      <w:tr>
        <w:trPr>
          <w:trHeight w:val="347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8</w:t>
            </w:r>
          </w:p>
        </w:tc>
      </w:tr>
      <w:tr>
        <w:trPr>
          <w:trHeight w:val="267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02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,94</w:t>
            </w:r>
          </w:p>
        </w:tc>
      </w:tr>
      <w:tr>
        <w:trPr>
          <w:trHeight w:val="303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6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с прибылью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2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 xml:space="preserve">           </w:t>
        <w:tab/>
        <w:tab/>
        <w:tab/>
        <w:t xml:space="preserve">   Р.А. Тахумов</w:t>
      </w:r>
    </w:p>
    <w:sectPr>
      <w:type w:val="nextPage"/>
      <w:pgSz w:w="11906" w:h="16838"/>
      <w:pgMar w:left="107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firstLine="130"/>
      <w:jc w:val="center"/>
      <w:outlineLvl w:val="1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i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i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basedOn w:val="Style11"/>
    <w:qFormat/>
    <w:rPr/>
  </w:style>
  <w:style w:type="character" w:styleId="11">
    <w:name w:val="Название Знак1"/>
    <w:basedOn w:val="Style11"/>
    <w:qFormat/>
    <w:rPr>
      <w:rFonts w:ascii="Calibri" w:hAnsi="Calibri" w:eastAsia="Calibri" w:cs="Times New Roman"/>
      <w:sz w:val="28"/>
      <w:szCs w:val="20"/>
    </w:rPr>
  </w:style>
  <w:style w:type="character" w:styleId="12">
    <w:name w:val="Основной текст с отступом Знак1"/>
    <w:basedOn w:val="Style11"/>
    <w:qFormat/>
    <w:rPr>
      <w:rFonts w:ascii="Calibri" w:hAnsi="Calibri" w:eastAsia="Calibri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Calibri" w:hAnsi="Calibri" w:eastAsia="Calibri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8:00Z</dcterms:created>
  <dc:creator>Пользователь Windows</dc:creator>
  <dc:description/>
  <cp:keywords/>
  <dc:language>en-US</dc:language>
  <cp:lastModifiedBy>Пользователь Windows</cp:lastModifiedBy>
  <cp:lastPrinted>2019-01-31T09:31:00Z</cp:lastPrinted>
  <dcterms:modified xsi:type="dcterms:W3CDTF">2019-01-31T06:33:00Z</dcterms:modified>
  <cp:revision>4</cp:revision>
  <dc:subject/>
  <dc:title/>
</cp:coreProperties>
</file>