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2"/>
        <w:gridCol w:w="1981"/>
        <w:gridCol w:w="3962"/>
      </w:tblGrid>
      <w:tr>
        <w:trPr>
          <w:cantSplit w:val="true"/>
        </w:trPr>
        <w:tc>
          <w:tcPr>
            <w:tcW w:w="4512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ind w:firstLine="13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hanging="7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ниципального образования «Мамхегское сельское поселение»</w:t>
            </w:r>
          </w:p>
          <w:p>
            <w:pPr>
              <w:pStyle w:val="Normal"/>
              <w:ind w:left="1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85440, а. Мамхег,,</w:t>
            </w:r>
          </w:p>
          <w:p>
            <w:pPr>
              <w:pStyle w:val="Normal"/>
              <w:ind w:left="1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л. Советская,54а.</w:t>
            </w:r>
          </w:p>
          <w:p>
            <w:pPr>
              <w:pStyle w:val="Normal"/>
              <w:ind w:left="1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88-777-3-9-22-34</w:t>
            </w:r>
          </w:p>
        </w:tc>
        <w:tc>
          <w:tcPr>
            <w:tcW w:w="198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716621154" r:id="rId2"/>
              </w:object>
            </w:r>
          </w:p>
        </w:tc>
        <w:tc>
          <w:tcPr>
            <w:tcW w:w="3962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АДЫГЭ РЕСПУБЛИК </w:t>
            </w:r>
            <w:r>
              <w:rPr>
                <w:rFonts w:eastAsia="Times New Roman" w:cs="Times New Roman" w:ascii="Times New Roman" w:hAnsi="Times New Roman"/>
                <w:szCs w:val="28"/>
              </w:rPr>
              <w:t>Муниципальнэ образованиеу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>«Мамхыгъэ чъып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э кой»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85440, къ. Мамхэгъ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. Советскэм, 54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8-777-3-9-22-3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амхег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т17.06.2024г.№18 </w:t>
      </w:r>
      <w:r>
        <w:rPr>
          <w:rFonts w:eastAsia="Times New Roman" w:cs="Times New Roman" w:ascii="Times New Roman" w:hAnsi="Times New Roman"/>
          <w:color w:val="FF0000"/>
          <w:spacing w:val="2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.Мамхег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pacing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ind w:firstLine="567"/>
        <w:jc w:val="center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«Об утверждении муниципальной программы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lang w:eastAsia="ru-RU"/>
        </w:rPr>
        <w:t xml:space="preserve">«Развитие дорожного хозяйства и повышение безопасности дорожного движения муниципального образования «Мамхегское сельское поселение» 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lang w:eastAsia="ru-RU"/>
        </w:rPr>
        <w:t>на 2024-2026 годы»</w:t>
      </w:r>
    </w:p>
    <w:p>
      <w:pPr>
        <w:pStyle w:val="Normal"/>
        <w:tabs>
          <w:tab w:val="clear" w:pos="708"/>
          <w:tab w:val="center" w:pos="5039" w:leader="none"/>
          <w:tab w:val="left" w:pos="8010" w:leader="none"/>
        </w:tabs>
        <w:spacing w:before="0" w:after="24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pacing w:before="0" w:after="24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</w:t>
      </w:r>
      <w:r>
        <w:rPr>
          <w:rFonts w:cs="Times New Roman" w:ascii="Times New Roman" w:hAnsi="Times New Roman"/>
          <w:sz w:val="24"/>
          <w:szCs w:val="24"/>
          <w:lang w:val="en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31-ФЗ "Об общих принципах организации местного самоуправления в Российской  Федерации", руководствуясь Уставом муниципального образования «Мамхегское сельское поселение» Шовгеновского района Республики Адыгея, администрация муниципального образования «Мамхегское сельское поселение»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муниципальную программу «Повышение безопасности дорожного движения в муниципальном образовании «Мамхегское сельское поселение» на 2024 – 2026 годы (ПРИЛОЖЕНИЕ к настоящему Постановлению).</w:t>
      </w:r>
    </w:p>
    <w:p>
      <w:pPr>
        <w:pStyle w:val="ConsNormal"/>
        <w:widowControl/>
        <w:spacing w:before="0" w:after="240"/>
        <w:ind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лавному специалисту главному бухгалтеру администрации Дауровой Дарине Мадиновне обеспечить финансирование Программы в пределах средств, предусмотренных в бюджете муниципального образования «Мамхегское сельское поселение» Шовгеновского района Республики Адыгея на 2024-2026 годы.</w:t>
      </w:r>
    </w:p>
    <w:p>
      <w:pPr>
        <w:pStyle w:val="ConsNormal"/>
        <w:widowControl/>
        <w:spacing w:before="0" w:after="240"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народовать настоящее постановление в соответствии с Уставом администрации муниципального образования «Мамхегское сельское поселение», разместить на официальном сайте администрации муниципального образования «Мамхегское сельское поселение» Шовгеновского района Республики Адыгея.</w:t>
      </w:r>
    </w:p>
    <w:p>
      <w:pPr>
        <w:pStyle w:val="Normal"/>
        <w:spacing w:before="0" w:after="24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4. Контроль над исполнением программы оставляю за собой.</w:t>
      </w:r>
    </w:p>
    <w:p>
      <w:pPr>
        <w:pStyle w:val="ConsNormal"/>
        <w:widowControl/>
        <w:spacing w:before="0" w:after="240"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24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Мамхекское сельское поселение»                                                            Р.А. Тахумов 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Мамхегское  сельское поселение»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7.06.2024г. №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«Повышение безопасности дорожного движ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в муниципальном образовании «</w:t>
      </w:r>
      <w:r>
        <w:rPr>
          <w:rFonts w:cs="Times New Roman" w:ascii="Times New Roman" w:hAnsi="Times New Roman"/>
          <w:b/>
          <w:sz w:val="27"/>
          <w:szCs w:val="27"/>
        </w:rPr>
        <w:t>Мамхегское</w:t>
      </w:r>
      <w:r>
        <w:rPr>
          <w:rFonts w:cs="Times New Roman" w:ascii="Times New Roman" w:hAnsi="Times New Roman"/>
          <w:b/>
          <w:szCs w:val="28"/>
        </w:rPr>
        <w:t xml:space="preserve">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на 2024 – 2026 годы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/>
      </w:pPr>
      <w:r>
        <w:rPr/>
        <w:t xml:space="preserve">Паспорт программ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вышение безопасности дорожного движения в муниципальном образовании «Мамхегское сельское поселение» в 2024 – 2026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Мамхегское сельское поселение» Шовгеновского района</w:t>
            </w:r>
          </w:p>
        </w:tc>
      </w:tr>
      <w:tr>
        <w:trPr>
          <w:trHeight w:val="8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Мамхегское сельское поселение» Шовгенов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дорожных услови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общественности к проблемам обеспечения безопасности дорожного движения и формирование нетерпимого отношения к нарушению этой безопасн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жизни, здоровья и имущества участников дорожного движения, защита их законных интересов. Формирование общественного мнения по проблеме безопасности дорожного движения с помощью проведения информационно – пропагандистских мероприятий, эффективных методов обучения населения правилам безопасности поведения на дорога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2026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90,0 тыс. руб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 мероприяти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Мамхегское сельское поселение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конечный результат реализации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варийности на дорогах муниципального образования Мамхегское сельское поселение и сокращение числа погибших и раненных в результате дорожно–транспортных происшествиях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контроля з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м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«Мамхегское сельское поселение»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Содержание проблемы и обоснование необходим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е решения программными методами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Рост численности автомобильного транспорта приводит к постоянному осложнению дорожно-транспортной обстановки, что оказывает негативное влияние на состояние аварийности, увеличивается количество ДТП, совершенных по вине пешеходов и владельцев транспортных средств, водителей не механических транспортных средств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шения существующих проблем, преодоление негативных явлений в обеспечении безопасности дорожного движения необходимы целенаправленные, скоординированные действия органов местного самоуправления, предприятий и организаций, юридических и физических лиц. 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Программы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предупреждение опасного поведения участников дорожного движения и повышение бдительности водителей транспортных средств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формирование общественного мнения по проблеме безопасности дорожного движения с помощью проведения информационно – пропагандистских мероприятий, эффективных методов обучения населения правилам безопасности поведения на дорог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улучшение дорожных условий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формирование у детей и подростков «транспортной культуры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программы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сохранение жизни, здоровья и имущества участников дорожного движения, защита их законных интересов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координация действия органов местного самоуправления, предприятий и организаций, юридических и физических ли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сновные направления Программы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реализации Программы необходимо привести в удовлетворительное состояние улично-дорожную сеть, в том числе пешеходные переходы, дорожки и тротуары, восстановить уличное искусственное освещение, установить дорожные знаки, ограничивающие скорость дви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Мероприятия направленные на улучш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жных условий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1. Привести в соответствие с ГОСТ, ТУ и СНиП дорожную разметку муниципальных автодорог, нанести разметку 1.2.1 обозначающую край проезжей части, что позволит сократить количество наездов на пешеходов, двигающихся по обочине вне населенного пункта в темное время суток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2. Установить недостающие дорожные знаки в соответствии с заявками поданными ОГА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3. Обеспечить нормальное функционирование имеющихся и строительство новых средств искусственного освещения улиц населенного пункта, имеющих высокую интенсивность движения транспорта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смотреть целесообразность размещения объектов торговли и сервиса, местоположение которых не позволяет организовать безопасный проезд транспорта и движение пешеходо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Мероприятия направленные на обучение участников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жного движения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1. Оборудовать детские площадки (авто городки), в каждой школе организовать уголки по безопасности дорожного движения. Активизировать работу по разъяснению Правил дорожного движения детям, обеспечить работу факультативов по данному направлению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школах и детских садах разработать и организовать проведение ролевых игр по теме дорожного движ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Мероприятия направленные на привлечение вним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ости к проблемам обеспечения безопас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рожного движения и формирование нетерпим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ношения к нарушению этой безопасности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1. Организовать проведение однодневных акции поощряющих соблюдение Правил дорожного движения среди отдельно взятой категории участников дорожного движения. Освещать в СМИ подготовку, ход и результаты акци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2. Установить и ежеквартально обновлять стенды с фотографиями водителей управляющих транспортом в алкогольном или наркотическом опьянени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Механизм реализации Программы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Заказчиком и исполнителем Программы является администрация муниципального образования Мамхегское сельское поселение Шовгеновского район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Контроль за ходом выполнения Программы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онтроль за ходом выполнения Программы осуществляет администрация муниципального образования «Мамхегское сельское поселение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овышение безопасности дорожног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вижения в 2024 – 2026 годах в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м образован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Мамхегское сельское поселение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еречень мероприятий Программы, объемы и источник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финанс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417"/>
        <w:gridCol w:w="1418"/>
        <w:gridCol w:w="2268"/>
      </w:tblGrid>
      <w:tr>
        <w:trPr>
          <w:trHeight w:val="6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я по об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024 г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02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02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сполнител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орожных 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 «Мамхегское сельское поселение» Шовген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в местах  концентрации  ДТ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скусственных неровностей у ДДУ и учебных за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дорожной разме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417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basedOn w:val="Style11"/>
    <w:qFormat/>
    <w:rPr>
      <w:b/>
      <w:i/>
      <w:sz w:val="28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kstob">
    <w:name w:val="tekstob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53:00Z</dcterms:created>
  <dc:creator>User</dc:creator>
  <dc:description/>
  <cp:keywords/>
  <dc:language>en-US</dc:language>
  <cp:lastModifiedBy>Пользователь Windows</cp:lastModifiedBy>
  <cp:lastPrinted>2024-07-01T16:34:00Z</cp:lastPrinted>
  <dcterms:modified xsi:type="dcterms:W3CDTF">2024-07-01T13:50:00Z</dcterms:modified>
  <cp:revision>14</cp:revision>
  <dc:subject/>
  <dc:title/>
</cp:coreProperties>
</file>