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13710" cy="1689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Российской Федерации свободный оборот наркотических средств запре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й ответственности подлежит лицо, достигшее ко времени совершения преступления 16-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голов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лица привлекаются к уголовной ответстве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тать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головного кодекса Российской Федерации, которая предусматривает наказ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 лет лишения своб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42" w:right="309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Куда можно обратиться за помощью или сообщить о противоправной деятельности: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ый общероссийский телефон доверия детей, подростков и их родителей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-800-2000-122</w:t>
      </w:r>
    </w:p>
    <w:p>
      <w:pPr>
        <w:pStyle w:val="Normal"/>
        <w:spacing w:lineRule="auto" w:line="240" w:before="0" w:after="0"/>
        <w:ind w:left="-142" w:right="30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30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ыгейский республиканский наркологический диспансер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772) 54-88-17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куратура Шовгеновского района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 (88773) 9-21-81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 МВД России «Кошехабль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87770) 9-10-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191770</wp:posOffset>
            </wp:positionV>
            <wp:extent cx="2615565" cy="2604770"/>
            <wp:effectExtent l="0" t="0" r="0" b="0"/>
            <wp:wrapNone/>
            <wp:docPr id="3" name="genproc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proc_1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84" t="-8" r="26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рокура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Шовгеновского района разъясн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9pt;width:217.55pt;height:46.8pt;mso-wrap-style:none;v-text-anchor:middle;mso-position-vertical:top" type="_x0000_t136">
            <v:path textpathok="t"/>
            <v:textpath on="t" fitshape="t" string="П А М Я Т К А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stroked="f" o:allowincell="f" style="position:absolute;margin-left:0pt;margin-top:-120.6pt;width:246.15pt;height:120.5pt;mso-wrap-style:none;v-text-anchor:middle;mso-position-vertical:top" type="_x0000_t136">
            <v:path textpathok="t"/>
            <v:textpath on="t" fitshape="t" string="&quot;Ответственность&#10;за употребление &#10;и распространение&#10;наркотических средств&quot;" style="font-family:&quot;Impact&quot;;font-size:28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40100" cy="2306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За 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 лица, привлекаются к уголовной ответственности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 стать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29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Уголовного кодекса Российской Федерации, предусматривающей наказание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до двадцати лет лишения свободы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before="280" w:after="280"/>
        <w:ind w:left="300" w:hanging="73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280" w:after="280"/>
        <w:ind w:left="300" w:hanging="73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 xml:space="preserve">   За склонение к потреблению наркотических средств, психотропных веществ или их аналогов лица привлекаются к уголовной ответственности по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статье 230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Уголовного кодекса Российской Федерации, которая предусматривает наказание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до пятнадцати лет лишения свободы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300" w:hanging="73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280" w:after="280"/>
        <w:ind w:left="300" w:hanging="73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280" w:after="280"/>
        <w:ind w:left="300" w:hanging="73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drawing>
          <wp:inline distT="0" distB="0" distL="0" distR="0">
            <wp:extent cx="2508885" cy="2414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ind w:left="300" w:hanging="30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47950" cy="146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42" w:right="309" w:firstLine="142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42" w:right="309" w:firstLine="142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 незаконное производство, сбыт или пересылку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лица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ривлекаются к уголовной ответственности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 статье 228.1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Уголовного кодекса Российской Федерации предусматривающей наказание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до двадцати лет лишения свободы. </w:t>
      </w:r>
    </w:p>
    <w:p>
      <w:pPr>
        <w:pStyle w:val="Normal"/>
        <w:spacing w:lineRule="auto" w:line="240" w:before="280" w:after="280"/>
        <w:ind w:left="-142" w:right="309" w:firstLine="142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0:00Z</dcterms:created>
  <dc:creator>1</dc:creator>
  <dc:description/>
  <cp:keywords/>
  <dc:language>en-US</dc:language>
  <cp:lastModifiedBy>Марчук Евгения Андреевна</cp:lastModifiedBy>
  <cp:lastPrinted>2023-03-03T12:30:00Z</cp:lastPrinted>
  <dcterms:modified xsi:type="dcterms:W3CDTF">2023-03-03T09:30:00Z</dcterms:modified>
  <cp:revision>2</cp:revision>
  <dc:subject/>
  <dc:title/>
</cp:coreProperties>
</file>