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893"/>
        <w:gridCol w:w="1758"/>
        <w:gridCol w:w="2591"/>
        <w:gridCol w:w="789"/>
        <w:gridCol w:w="732"/>
      </w:tblGrid>
      <w:tr>
        <w:trPr>
          <w:cantSplit w:val="true"/>
        </w:trPr>
        <w:tc>
          <w:tcPr>
            <w:tcW w:w="36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tLeast" w:line="20" w:before="120" w:after="0"/>
              <w:ind w:left="0" w:right="0" w:hanging="0"/>
              <w:jc w:val="center"/>
              <w:outlineLvl w:val="4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" w:before="0" w:after="0"/>
              <w:ind w:left="0" w:right="0" w:firstLine="13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" w:before="0" w:after="0"/>
              <w:ind w:left="0" w:right="0" w:hanging="70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 xml:space="preserve">      </w:t>
            </w: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>МО «Мамхегское сельско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" w:before="0" w:after="0"/>
              <w:ind w:left="0" w:right="0" w:hanging="70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 xml:space="preserve">                      </w:t>
            </w: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 xml:space="preserve">поселение»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" w:before="0" w:after="0"/>
              <w:ind w:left="13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Cs w:val="20"/>
              </w:rPr>
              <w:t xml:space="preserve">385440, а. Мамхег,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" w:before="0" w:after="0"/>
              <w:ind w:left="13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Cs w:val="20"/>
              </w:rPr>
              <w:t xml:space="preserve">ул. Советская,54а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" w:before="0" w:after="0"/>
              <w:ind w:left="13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0"/>
                <w:lang w:val="en-US"/>
              </w:rPr>
              <w:t>88-777-3-9-22-34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933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tLeast" w:line="20" w:before="120" w:after="0"/>
              <w:ind w:left="-36" w:right="0" w:hanging="0"/>
              <w:jc w:val="center"/>
              <w:outlineLvl w:val="4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-36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-36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>«Мамхыгъэ чъып</w:t>
            </w:r>
            <w:r>
              <w:rPr>
                <w:rFonts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>э ко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-36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>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-36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Cs w:val="20"/>
              </w:rPr>
              <w:t>385440, къ. Мамхэгъ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-36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Cs w:val="20"/>
              </w:rPr>
              <w:t>ур. Советскэм, 54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-36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0"/>
                <w:lang w:val="en-US"/>
              </w:rPr>
              <w:t>88-777-3-9-22-34</w:t>
            </w:r>
          </w:p>
        </w:tc>
      </w:tr>
      <w:tr>
        <w:trPr/>
        <w:tc>
          <w:tcPr>
            <w:tcW w:w="787" w:type="dxa"/>
            <w:tcBorders/>
            <w:shd w:color="auto" w:fill="FFFFFF"/>
            <w:tcMar>
              <w:left w:w="34" w:type="dxa"/>
              <w:right w:w="34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2" w:type="dxa"/>
            <w:gridSpan w:val="3"/>
            <w:tcBorders/>
            <w:shd w:color="auto" w:fill="FFFFFF"/>
            <w:tcMar>
              <w:left w:w="34" w:type="dxa"/>
              <w:right w:w="34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32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32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Мамхег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32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89" w:type="dxa"/>
            <w:tcBorders/>
            <w:shd w:color="auto" w:fill="FFFFFF"/>
            <w:tcMar>
              <w:left w:w="34" w:type="dxa"/>
              <w:right w:w="34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/>
            <w:shd w:color="auto" w:fill="FFFFFF"/>
            <w:tcMar>
              <w:left w:w="34" w:type="dxa"/>
              <w:right w:w="34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12" w:before="0" w:after="0"/>
        <w:ind w:left="0" w:right="0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34"/>
        <w:gridCol w:w="4833"/>
      </w:tblGrid>
      <w:tr>
        <w:trPr/>
        <w:tc>
          <w:tcPr>
            <w:tcW w:w="483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32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 08.11.2023 г. №18-р</w:t>
            </w:r>
          </w:p>
        </w:tc>
        <w:tc>
          <w:tcPr>
            <w:tcW w:w="483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32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а. Мамхег 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0" w:right="3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 утверждении перечня лиц, имеющих право доступа в помещения, где размещены используемые СКЗИ, хранятся СКЗИ и (или) носители ключевой, аутентифицирующей и парольной информации СКЗИ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целях выполнения требований по реализации мер,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ми приказом ФСБ России 10 июля 2014 года № 378:</w:t>
      </w:r>
    </w:p>
    <w:p>
      <w:pPr>
        <w:pStyle w:val="Normal"/>
        <w:widowControl w:val="false"/>
        <w:bidi w:val="0"/>
        <w:spacing w:lineRule="atLeast" w:line="240" w:before="0" w:after="0"/>
        <w:ind w:left="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 Утвердить перечень лиц, имеющих право доступа в помещения, где размещены используемые средства криптографической защиты информации (далее – СКЗИ), хранятся СКЗИ и (или) носители ключевой, аутентифицирующей и парольной информации СКЗИ в соответствии с приложением.</w:t>
      </w:r>
    </w:p>
    <w:p>
      <w:pPr>
        <w:pStyle w:val="Normal"/>
        <w:widowControl w:val="false"/>
        <w:bidi w:val="0"/>
        <w:spacing w:lineRule="atLeast" w:line="240" w:before="0" w:after="0"/>
        <w:ind w:left="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 Приказ довести до всех заинтересованных лиц.</w:t>
      </w:r>
    </w:p>
    <w:p>
      <w:pPr>
        <w:pStyle w:val="Normal"/>
        <w:widowControl w:val="false"/>
        <w:bidi w:val="0"/>
        <w:spacing w:lineRule="atLeast" w:line="240" w:before="0" w:after="0"/>
        <w:ind w:left="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widowControl w:val="false"/>
        <w:bidi w:val="0"/>
        <w:spacing w:lineRule="atLeast" w:line="240" w:before="0" w:after="0"/>
        <w:ind w:left="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0" w:right="30" w:firstLine="71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4"/>
      </w:tblGrid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го образования «Мамхегское сельское поселение»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ахумов Р.А.</w:t>
            </w:r>
          </w:p>
        </w:tc>
      </w:tr>
      <w:tr>
        <w:trPr/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240" w:before="0" w:after="0"/>
        <w:ind w:left="5387" w:right="3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</w:t>
        <w:br/>
        <w:br/>
        <w:t>УТВЕРЖДЕН</w:t>
        <w:br/>
        <w:t>распоряжением администрации муниципального образования «Мамхегское сельское поселение»</w:t>
      </w:r>
    </w:p>
    <w:p>
      <w:pPr>
        <w:pStyle w:val="Normal"/>
        <w:widowControl w:val="false"/>
        <w:bidi w:val="0"/>
        <w:spacing w:lineRule="atLeast" w:line="240" w:before="0" w:after="0"/>
        <w:ind w:left="5387" w:right="3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от «08» ноября 2023 года №18-р</w:t>
      </w:r>
    </w:p>
    <w:p>
      <w:pPr>
        <w:pStyle w:val="Normal"/>
        <w:widowControl w:val="false"/>
        <w:bidi w:val="0"/>
        <w:spacing w:lineRule="atLeast" w:line="240" w:before="0" w:after="0"/>
        <w:ind w:left="5670" w:right="3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0" w:right="3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br/>
        <w:t>ПЕРЕЧЕНЬ</w:t>
        <w:br/>
        <w:t>лиц, имеющих право доступа в помещения, где размещены используемые СКЗИ, хранятся СКЗИ и (или) носители ключевой, аутентифицирующей и парольной информации СКЗИ</w:t>
        <w:br/>
        <w:t> 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52"/>
        <w:gridCol w:w="159"/>
        <w:gridCol w:w="4835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фамилия, инициалы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, структурное подразделение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главы администрации Зафесов М.Р.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 муниципального образования «Мамхегское сельское поселение» Тахумов Р.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 1-й категории, юрист Мустафина О.Е.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 1 категории по делам архива Ашхамахова Н.З.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фесов М.Р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2329</Characters>
  <CharactersWithSpaces>2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4:00Z</dcterms:created>
  <dc:creator>FastReport</dc:creator>
  <dc:description/>
  <dc:language>en-US</dc:language>
  <cp:lastModifiedBy/>
  <cp:lastPrinted>2023-11-10T12:05:00Z</cp:lastPrinted>
  <dcterms:modified xsi:type="dcterms:W3CDTF">2024-01-17T15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