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719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true"/>
              <w:spacing w:lineRule="atLeast" w:line="20" w:before="120" w:after="0"/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О «Мамхегское сельское</w:t>
            </w:r>
          </w:p>
          <w:p>
            <w:pPr>
              <w:pStyle w:val="Normal"/>
              <w:widowControl/>
              <w:autoSpaceDE w:val="true"/>
              <w:spacing w:lineRule="atLeast" w:line="20"/>
              <w:ind w:hanging="7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поселение»                                     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385440, а. Мамхег,,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 xml:space="preserve">ул. Советская,54а. </w:t>
            </w:r>
          </w:p>
          <w:p>
            <w:pPr>
              <w:pStyle w:val="Normal"/>
              <w:widowControl/>
              <w:autoSpaceDE w:val="true"/>
              <w:spacing w:lineRule="atLeast" w:line="2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88-777-3-9-22-3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855" w:hanging="855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э образованиеу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«Мамхыгъэ чъы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э кой»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иадминистрацие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385440, къ. Мамхэгъ,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ур. Советскэм, 54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88-777-3-9-22-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«Мамхегское  сельское поселение»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D0D0D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 15.10.2021г. № 47                                                                               а.Мамхег </w:t>
      </w:r>
    </w:p>
    <w:p>
      <w:pPr>
        <w:pStyle w:val="Normal"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амхегское  сельское поселение" на 2021-202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.12.2008 N 273-ФЗ "О противодействии коррупции", </w:t>
      </w:r>
      <w:r>
        <w:rPr>
          <w:rStyle w:val="Style15"/>
          <w:color w:val="000000"/>
          <w:sz w:val="28"/>
          <w:szCs w:val="28"/>
        </w:rPr>
        <w:t>указом</w:t>
      </w:r>
      <w:r>
        <w:rPr>
          <w:sz w:val="28"/>
          <w:szCs w:val="28"/>
        </w:rPr>
        <w:t xml:space="preserve"> Президента Российской Федерации от 16.08.2021 N 478 "О Национальном плане противодействия коррупции на 2021-2024 годы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лан противодействия коррупции Администрации муниципального образования «Мамхегское  сельское поселение» на 2021-2024 годы согласно приложению к настоящему постановлению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обнародовать в районной газете «Заря» а так же  и разместить на официальном сайте администрации муниципального образования «Мамхегское  сельское поселение" в сети «Интернет».</w:t>
      </w:r>
    </w:p>
    <w:p>
      <w:pPr>
        <w:pStyle w:val="Style2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, за исполнением настоящего постановления оставляю за собой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"Мамхегское  сельское поселение"</w:t>
        <w:tab/>
        <w:tab/>
        <w:tab/>
        <w:tab/>
        <w:tab/>
        <w:t xml:space="preserve">    </w:t>
        <w:tab/>
        <w:t xml:space="preserve">Р.А. Тахумов 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Приложение к постановлению Главы 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Мамхегского  сельского поселения от 15.10.2021 N 47</w:t>
      </w:r>
    </w:p>
    <w:p>
      <w:pPr>
        <w:pStyle w:val="Normal"/>
        <w:ind w:firstLine="698"/>
        <w:jc w:val="right"/>
        <w:rPr/>
      </w:pPr>
      <w:r>
        <w:rPr/>
        <w:t>План противодействия коррупции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министрации муниципального образования  "Мамхегское  сельское поселение" на 2021 - 2024 годы</w:t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4"/>
        <w:gridCol w:w="3829"/>
        <w:gridCol w:w="340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N 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0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0"/>
              <w:rPr/>
            </w:pPr>
            <w:r>
              <w:rPr/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55" w:hanging="0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817" w:hanging="0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67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 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1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контроля за исполнением принятого (утвержденного) плана противодействия коррупции Администрации МО "Мамхегское  сельское поселение" на 2021 - 2024 годы, и внесение (при необходимости) в него изменен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Ежеквартально до 20 числа месяца, следующего за отчетным кварта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Заместитель главы администрации МО "Мамхегское  сельское поселение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1.2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инг антикоррупционного законодательства и приведение муниципальных нормативных правовых актов Администрации МО "Мамхегское  сельское поселение"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еспублики Адыге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месячно до 20 чис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1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 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редставления гражданами, претендующими на замещение должностей муниципальной службы в Администрации МО "Мамхегское  сельское поселение"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За год предшествующий году поступления на муниципальную служб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Специалист 1 категории по делам архива и делопроизводства</w:t>
            </w:r>
          </w:p>
          <w:p>
            <w:pPr>
              <w:pStyle w:val="Normal"/>
              <w:ind w:hanging="0"/>
              <w:rPr/>
            </w:pPr>
            <w:r>
              <w:rPr/>
              <w:t>Ведущий 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специального программного обеспечения "Справки БК" (в его актуальной версии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2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представления лицами, замещающими должности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 использованием при заполнении справок о доходах, расходах, об имуществе и обязательствах имущественного характера специального программного обеспечения "Справки БК" (в его актуальной версии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7" w:hanging="0"/>
              <w:rPr/>
            </w:pPr>
            <w:r>
              <w:rPr/>
              <w:t>Ежегодно</w:t>
            </w:r>
          </w:p>
          <w:p>
            <w:pPr>
              <w:pStyle w:val="Style22"/>
              <w:ind w:left="838" w:hanging="0"/>
              <w:rPr/>
            </w:pPr>
            <w:r>
              <w:rPr/>
              <w:t>не позднее 30 апр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9" w:hanging="279"/>
              <w:jc w:val="center"/>
              <w:rPr/>
            </w:pPr>
            <w:r>
              <w:rPr/>
              <w:t xml:space="preserve">Специалист юрис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3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О "Мамхегское  сельское поселение" на официальном сайте Администрации МО "Мамхегское  сельское поселение" в информационно-телекоммуникационной сети "Интернет"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7" w:hanging="0"/>
              <w:rPr/>
            </w:pPr>
            <w:r>
              <w:rPr/>
              <w:t>Ежегодно</w:t>
            </w:r>
          </w:p>
          <w:p>
            <w:pPr>
              <w:pStyle w:val="Style21"/>
              <w:ind w:firstLine="139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(30 апреля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9" w:hanging="279"/>
              <w:jc w:val="center"/>
              <w:rPr/>
            </w:pPr>
            <w:r>
              <w:rPr/>
              <w:t>Специалист 1 категории по работе с населе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4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МО "Мамхегское  сельское поселение",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, проходящих муниципальную службу в Администрации</w:t>
            </w:r>
          </w:p>
          <w:p>
            <w:pPr>
              <w:pStyle w:val="Style21"/>
              <w:ind w:firstLine="139"/>
              <w:jc w:val="center"/>
              <w:rPr/>
            </w:pPr>
            <w:r>
              <w:rPr/>
              <w:t>Мамхегского  сельского поселения, и урегулированию конфликта интерес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5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разъяснительной работы по соблюдению лицами, замещающими должности муниципальной службы в Администрации МО "Мамхегское  сельское поселение" запретов, ограничений и требований, установленных в целях противодействия коррупции, в том числе мер, направленных на предотвращение и урегулирование конфликта интересов на муниципальной служб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79" w:hanging="0"/>
              <w:rPr/>
            </w:pPr>
            <w:r>
              <w:rPr/>
              <w:t>Ежегодно вторая неделя янва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Раздача памяток (листовок) по вопросам противодействия корруп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6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лиц, замещающих должности муниципальной службы в Администрации МО "Мамхегское  сельское поселение", о необходимости обеспечения сообщ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ind w:left="139" w:hanging="0"/>
              <w:rPr/>
            </w:pPr>
            <w:r>
              <w:rPr/>
              <w:t>Раздача памяток (листовок) по вопросам противодействия корруп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Заявление о получении подарка направляется Главе Администрации МО "Мамхегское  сельское поселение" в течение трех рабочих дней с момента получения подарка и (или) возвращения из служебной командировки, во время которой получен подар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Специалист 1 категории по делам архива и делопроизводства,</w:t>
            </w:r>
          </w:p>
          <w:p>
            <w:pPr>
              <w:pStyle w:val="Style21"/>
              <w:ind w:firstLine="27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7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(по необходимости) проведения конкурсных процедур при назначении граждан на вакантные должности муниципальной службы в Администрации МО "Мамхегское  сельское поселение" с учетом ограничений и запретов, установленных действующим законодательством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В соответствии со сроком установленным Положением о порядке проведения конкурса на замещение вакантной должности муниципальной службы в муниципальном образовании " Мамхегское  сельское поселение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59" w:hanging="0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2.8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Проведение анализа соблюдения муниципальными служащими антикоррупционных стандарт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жегодно до 1 мар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Специалист 1 категории по делам архива и делопроизводства,</w:t>
            </w:r>
          </w:p>
          <w:p>
            <w:pPr>
              <w:pStyle w:val="Style21"/>
              <w:ind w:firstLine="27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957" w:hanging="0"/>
              <w:rPr/>
            </w:pPr>
            <w:r>
              <w:rPr/>
              <w:t>3. 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3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нятие участия в обучающих видеосеминарах и конференциях в сфере размещения заказов для муниципальных нужд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По мере поступления информационных писем (предложений) от организаций, осуществляющих соответствующее обучение на участие в вебинарах (семинарах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 xml:space="preserve">Специалист 1 категор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 работе с население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3.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9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 xml:space="preserve">Специалист 1 категор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работе с населением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 Антикоррупционный мониторин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4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оставление отчета по форме К-экспресс о ходе реализации мер по противодействию коррупции МО "Мамхегское  сельское поселение" в Комитет имущественных отношений, архитектуры и градостроительства Администрации МО "Шовгеновский  район", и иной информации необходимой для осуществления антикоррупционного мониторинга (в том числе по запросу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18" w:hanging="0"/>
              <w:rPr/>
            </w:pPr>
            <w:r>
              <w:rPr/>
              <w:t>Ежеквартально</w:t>
            </w:r>
          </w:p>
          <w:p>
            <w:pPr>
              <w:pStyle w:val="Style21"/>
              <w:ind w:firstLine="279"/>
              <w:jc w:val="center"/>
              <w:rPr/>
            </w:pPr>
            <w:r>
              <w:rPr/>
              <w:t>за истекший год - к 09 числу за отчетным период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Ведущий специалист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о земельно-имущественным отношениям, ЖКХ и благоустройству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4.2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анализа исполнения лицами, замещающими должности муниципальной службы, ограничений и требований, установленных в целях противодействия коррупции, а также обобщение поступившей информации о фактах коррупции в Администрации МО "Мамхегское  сельское поселение", подведомственных учреждениях (в случае её поступления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Ежегодно до 1 ноя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 xml:space="preserve">Специалист юрис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4.3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помощи Администрации МО "Шовгеновский  район" в организации проведения социологического исследования (в форме анкетирования) в целях оценки уровня коррупции  и эффективности принимаемых антикоррупционных мер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9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Специалист 1 категории по делам архива и делопроизводства,</w:t>
            </w:r>
          </w:p>
          <w:p>
            <w:pPr>
              <w:pStyle w:val="Style21"/>
              <w:ind w:left="279" w:hanging="27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4.4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Проведение мониторинга участия муниципальных служащих в управлении коммерческими и некоммерческими организациям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Ежегодно до 1 декабр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Специалист 1 категории по работе с населением, специалист юрист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 Информационное обеспечение антикоррупционной работ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5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размещения на официальном сайте Администрации МО "Мамхегское  сельское поселение" в информационно-телекоммуникационной сети "Интернет"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г. N 530н) и её ежемесячное обновление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59"/>
              <w:jc w:val="center"/>
              <w:rPr/>
            </w:pPr>
            <w:r>
              <w:rPr/>
              <w:t>В течение 7 рабочих дней со дня создания</w:t>
            </w:r>
          </w:p>
          <w:p>
            <w:pPr>
              <w:pStyle w:val="Style21"/>
              <w:ind w:firstLine="419"/>
              <w:jc w:val="center"/>
              <w:rPr/>
            </w:pPr>
            <w:r>
              <w:rPr/>
              <w:t>(формирования, поступления)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Заместитель главы администрации МО "Мамхегское  сельское поселение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5.2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предоставления населению информации о бюджетном процессе в Администрации МО "Мамхегское  сельское поселение" на официальном сайте Администрации МО "Мамхегское  сельское поселение" в информационно-телекоммуникационной сети "Интернет"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9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5.3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и МО "Мамхегское  сельское поселение" посредством функционирования "телефона доверия"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7" w:hanging="0"/>
              <w:rPr/>
            </w:pPr>
            <w:r>
              <w:rPr/>
              <w:t>Ежедневно</w:t>
            </w:r>
          </w:p>
          <w:p>
            <w:pPr>
              <w:pStyle w:val="Style22"/>
              <w:ind w:left="838" w:hanging="0"/>
              <w:rPr/>
            </w:pPr>
            <w:r>
              <w:rPr/>
              <w:t>в рабочие дни и врем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9"/>
              <w:jc w:val="center"/>
              <w:rPr/>
            </w:pPr>
            <w:r>
              <w:rPr/>
              <w:t>Заместитель главы администрации МО "Мамхегское  сельское поселение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5.4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ение общественности к обсуждению проекта бюджета Мамхегского  сельского поселения, дополнений и изменений к нему, проекта исполнения бюджета Мамхегского  сельского поселения, проекта Устава муниципального образования "Мамхегское  сельское поселение", изменений и дополнений к нему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9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 Антикоррупционное образ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6.1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лиц, впервые поступивших на муниципальную службу или на работу и замещающих должности, связанные с соблюдением антикоррупционных стандартов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7" w:hanging="0"/>
              <w:rPr/>
            </w:pPr>
            <w:r>
              <w:rPr/>
              <w:t>Ежегодно</w:t>
            </w:r>
          </w:p>
          <w:p>
            <w:pPr>
              <w:pStyle w:val="Style21"/>
              <w:ind w:firstLine="139"/>
              <w:jc w:val="center"/>
              <w:rPr/>
            </w:pPr>
            <w:r>
              <w:rPr/>
              <w:t>с учетом учебного плана (графика) организаций, осуществляющих соответствующее обуч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 xml:space="preserve">Специалист 1 категории по работе с населением, </w:t>
            </w:r>
          </w:p>
          <w:p>
            <w:pPr>
              <w:pStyle w:val="Style21"/>
              <w:ind w:left="279" w:hanging="27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jc w:val="center"/>
              <w:rPr/>
            </w:pPr>
            <w:r>
              <w:rPr/>
              <w:t>6.2 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ение в зданиях и помещениях, занимаемых Администрацией МО "Мамхегское  сельского поселение", подведомственными учреждениями, на информационных стендах информации, направленной на профилактику коррупционных и иных правонарушений со стороны граждан, муниципальных служащих, работников подведомственны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19"/>
              <w:jc w:val="center"/>
              <w:rPr/>
            </w:pPr>
            <w:r>
              <w:rPr/>
              <w:t>Ежеквартальное обновление информ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19"/>
              <w:jc w:val="center"/>
              <w:rPr/>
            </w:pPr>
            <w:r>
              <w:rPr/>
              <w:t>Специалист юрис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9" w:hanging="0"/>
              <w:rPr/>
            </w:pPr>
            <w:r>
              <w:rPr/>
              <w:t>учрежден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отчетной форме «Мониторинг-К Экспресс»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для представления текстовой информации о ходе реализации мер по противодействию коррупции за _____ квартал 2021 года 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___________________________________________________________ 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Cs w:val="28"/>
          <w:lang w:eastAsia="en-US"/>
        </w:rPr>
        <w:t xml:space="preserve">(наименование органа местного самоуправления, 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center"/>
        <w:rPr>
          <w:rFonts w:ascii="Times New Roman" w:hAnsi="Times New Roman" w:eastAsia="Calibri" w:cs="Times New Roman"/>
          <w:i/>
          <w:i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Cs w:val="28"/>
          <w:lang w:eastAsia="en-US"/>
        </w:rPr>
        <w:t>отраслевого (функционального) органа Администрации города Челябинска)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п. 8.1. Количество служащих, которые уведомили об иной оплачиваемой работе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/>
      </w:pPr>
      <w:r>
        <w:rPr/>
        <w:t>Список лиц, представивших уведомления о намерении выполнять иную оплачиваемую работу 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58"/>
        <w:gridCol w:w="3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щаемая должно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б иной оплачиваемой работе (место работы, должность, условия, период работы и п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       ____ чел.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i/>
          <w:i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8"/>
          <w:lang w:eastAsia="en-US"/>
        </w:rPr>
        <w:t>*В список включаются все лица, выполняющие иную оплачиваемую работу в отчетном периоде независимо от даты (года) уведомления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i/>
          <w:i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. к. 5.3.  Количество служащих, уведомивших о возникновении </w:t>
        <w:br/>
        <w:t>или возможном возникновении у них конфликта интересов</w:t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/>
      </w:pPr>
      <w:r>
        <w:rPr/>
        <w:t>Список лиц, представивших уведомление о конфликте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щаемая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       ____ чел.</w:t>
            </w:r>
          </w:p>
        </w:tc>
        <w:tc>
          <w:tcPr>
            <w:tcW w:w="6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/>
      </w:pPr>
      <w:r>
        <w:rPr/>
        <w:t xml:space="preserve">п. 15.1. Количество проведенных мероприятий правовой </w:t>
        <w:br/>
        <w:t>и антикоррупцион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 ______мероприяти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 участников: ______ чел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. 16.1.1.  Количество наиболее активно взаимодействующих в сфере </w:t>
      </w:r>
      <w:r>
        <w:rPr/>
        <w:t>противодействия коррупции общественных объединений и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щественного  объединения 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…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rPr/>
      </w:pPr>
      <w:r>
        <w:rPr/>
        <w:t xml:space="preserve">п. 16.2. Количество мероприятий, проведенных в отчетном периоде </w:t>
        <w:br/>
        <w:t>с участием общественных объединений и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и,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имавши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43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right="-143" w:hanging="0"/>
        <w:contextualSpacing/>
        <w:jc w:val="lef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4:00Z</dcterms:created>
  <dc:creator>НПП "Гарант-Сервис"</dc:creator>
  <dc:description>Документ экспортирован из системы ГАРАНТ</dc:description>
  <cp:keywords/>
  <dc:language>en-US</dc:language>
  <cp:lastModifiedBy>01</cp:lastModifiedBy>
  <cp:lastPrinted>2021-10-15T14:33:00Z</cp:lastPrinted>
  <dcterms:modified xsi:type="dcterms:W3CDTF">2021-10-15T12:01:00Z</dcterms:modified>
  <cp:revision>8</cp:revision>
  <dc:subject/>
  <dc:title/>
</cp:coreProperties>
</file>